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ITXA D’INSCRIPCIÓ DE L’ESTUDIANT – CURS 2017/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64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ADES DEL BENEFICIARI DE LA BEC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92"/>
        <w:gridCol w:w="2062"/>
        <w:gridCol w:w="348"/>
        <w:gridCol w:w="567"/>
        <w:gridCol w:w="1211"/>
        <w:gridCol w:w="2582"/>
      </w:tblGrid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gnom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 de Naixe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loc de Naixemen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exe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di Pos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iutat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NI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tudis que realitza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amília Professional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tres Estudis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lengües Estrangeres en les quals es pot comunicar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906"/>
        <w:gridCol w:w="4623"/>
        <w:gridCol w:w="850"/>
      </w:tblGrid>
      <w:tr>
        <w:trPr>
          <w:trHeight w:val="28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Horari per a la entrevista (marqueu amb una 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t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a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906"/>
        <w:gridCol w:w="4623"/>
        <w:gridCol w:w="850"/>
      </w:tblGrid>
      <w:tr>
        <w:trPr>
          <w:trHeight w:val="28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eríode de l’estada formativa Erasmus+ - GRAU SUPERIOR - (marqueu amb una 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etembre – octubre 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Gener – març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eríode de l’estada formativa Erasmus+ - GRAU MITJÀ - (marqueu amb una 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ctubre – desembre 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Gener – març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1"/>
        <w:gridCol w:w="878"/>
      </w:tblGrid>
      <w:tr>
        <w:trPr>
          <w:trHeight w:val="284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ca-ES"/>
              </w:rPr>
              <w:t>Nota Mitjan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18"/>
                <w:szCs w:val="18"/>
                <w:lang w:val="ca-ES"/>
              </w:rPr>
              <w:footnoteReference w:id="2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ca-ES"/>
              </w:rPr>
              <w:t xml:space="preserve"> (espai a omplir per la Secretaria del Centr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73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732"/>
      </w:tblGrid>
      <w:tr>
        <w:trPr>
          <w:trHeight w:val="28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ADES DEL CENTRE DE FORMACIÓ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440"/>
        <w:gridCol w:w="657"/>
        <w:gridCol w:w="3409"/>
      </w:tblGrid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del Centr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stitut Narcís Monturiol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rsona de Contact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rol Gracia / Josep M. Gimeno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àrrec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ordinador de Formació Professional / Coordinador Projectes de Mobilitat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s-ES"/>
              </w:rPr>
              <w:t>erasmus@narcismonturiol.c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93310722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ls estudiants de segon curs indicar la nota mitjana del 1r curs</w:t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88"/>
      <w:gridCol w:w="4216"/>
    </w:tblGrid>
    <w:tr>
      <w:trPr/>
      <w:tc>
        <w:tcPr>
          <w:tcW w:w="4288" w:type="dxa"/>
          <w:tcBorders/>
          <w:vAlign w:val="center"/>
        </w:tcPr>
        <w:p>
          <w:pPr>
            <w:pStyle w:val="Header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8820" cy="5435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6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3390" cy="5416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03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rFonts w:eastAsia="Times New Roman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ca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3:00Z</dcterms:created>
  <dc:creator>super</dc:creator>
  <dc:description/>
  <dc:language>en-US</dc:language>
  <cp:lastModifiedBy>super</cp:lastModifiedBy>
  <cp:lastPrinted>2018-02-07T20:12:00Z</cp:lastPrinted>
  <dcterms:modified xsi:type="dcterms:W3CDTF">2018-02-23T13:23:00Z</dcterms:modified>
  <cp:revision>2</cp:revision>
  <dc:subject/>
  <dc:title/>
</cp:coreProperties>
</file>